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9999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9999"/>
          <w:sz w:val="44"/>
          <w:szCs w:val="44"/>
          <w:lang w:eastAsia="ru-RU"/>
        </w:rPr>
        <w:t>ПАМЯТК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9999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009999"/>
          <w:sz w:val="44"/>
          <w:szCs w:val="44"/>
          <w:lang w:eastAsia="ru-RU"/>
        </w:rPr>
        <w:t>«Финансовая грамотность начинается в семь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</wp:posOffset>
            </wp:positionH>
            <wp:positionV relativeFrom="paragraph">
              <wp:posOffset>1905</wp:posOffset>
            </wp:positionV>
            <wp:extent cx="1228725" cy="1574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Почему детская финансовая грамотность – это важно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от почему: финансово-грамотный ребенок с меньшей долей вероятности попадется на уловки мошенников. Он сможет распланировать бюджет, сравнить цены в разных магазинах. Он будет реже попадаться на уловки маркетологов, будет экономить и копить.   Важно, чтобы ребенок понимал, что деньги не появляются из воздуха, что взрослый их зарабатывает, иногда совсем не легким трудом и  уважал это, а также умел ценить труд родителя и, соответственно, деньг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ти всегда учатся на нашем примере и поэтому если мы декларируем одно, а живем по-другому, детям это всегда видно и поня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гда начинать учить ребенка финансовой грамотнос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тимальный вариант – в 5-7 лет, когда ребенок уже знает цифры и умеет складывать и вычит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то нельзя и что можно делать, когда учите ребенка финансовой грамотности?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загружайте ребенка лишней информацией, в 5-7 лет он еще ничего не понимает в кредитах и долгах, а вот рассказывать о том, как появились деньги, почему в разных странах они – разные, как отличить настоящие деньги от фальшивых – можн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ытайтесь сразу научить ребенка всему, что сами знаете о деньгах. Давайте информацию порциями, от одного понятия к другому. Узнали, что такое деньги? Учитесь различать настоящие и фальшивые. Научились? Можно начать разбирать их по номиналу. Разобрались? Идите в магазин – покупать продукты и проверять сдачу. И так дале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шаговое финансовое воспитание ребенка более понятно и удоб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Как не вырастить жадину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енок растет, и у него появляются любимые игрушки, любимые вкусняшки. Как научить ребенка различать грань между здравым смыслом  и жадностью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от несколько правил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Подавайте пример. Не отказывайте в помощи тем, кому она нужна. И не бойтесь делиться добро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Помогайте вместе с ребенком официальным благотворительным фондам, которые заботятся о людях, животных, окружающей сред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Объясните ребенку, что поделиться с голодным человеком едой – это правильно. А отдавать все деньги малознакомому человеку, который пытается вас разжалобить, и самому сидеть на голодном пайке – неправильно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Делайте своими руками игрушки, поделки и дарите их родным и друзья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 Заботьтесь об окружающих людях: не жадничайте уступить место в транспорте людям с детьми или в возрас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Как научить ребенка экономить деньг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же в 5-6 лет дети понимают, что деньги — это то, чем мы платим за покупки. А значит, уже в этом возрасте им можно рассказать простейшие правила эконом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т эти прави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 Всегда ходи в магазин со списком. Список — хорошее лекарство от спонтанных покуп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Идешь в магазин — проверь, сколько денег в кошельке. Уверен, что их хватит на все продукты из списка? Если да –  хорошо. Если нет – список нужно переписат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Потратил меньше денег, чем планировал? Отложи остаток в копилку. Когда в ней накопится много денег, можно купить себе подарок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 Не попадайся на крючки рекламы — бери только то, что запланировал по списк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овая грамотность воспитывается постепенно, поэтому если ребенок будет ошибаться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 ругайте 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месте разбирайте проблемные ситуации и придумывайте, как их решить и как не наступить на те же грабли в будуще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99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99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999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9999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Как не протранжирить карманные деньг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итесь, что ребенок растранжирит карманные деньги в первом же ларьке? Обсудите с ним несколько правил грамотного обращения с деньгам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 Планируй бюдж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предите ребенка, что карманные деньги он получил не на день, а на неделю. И если потратит все сегодня и завтра прибежит за новой порцией карманных, ничего не получит – придется ждать. Поэтому пусть распланирует траты: например, сегодня купит шоколадку, завтра сходит в кино, а послезавтра – в игровой з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 Покупай качественно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знание приходит к нам с возрастом. Детям и подросткам хочется вкусного и яркого. Поэтому они пакетами скупают вещи в недорогих молодежных масс-маркетах и постоянно зависают в кафе и фастфуде. Вот только недорогая вещь прослужит недолго – придется покупать другую. А значит, ребенок заплатит дважды. То же и с едой в фастфуде – после нее хочется кушать уже через час-д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 Дисконтные карты и купоны – это кру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нужно стесняться дисконтных карт и спецпредложений. Если в магазине, кинотеатре или кафе можно оформить скидочную карточку или получить купончик – берите. В будущем это даст скидку, а значит, сэкономит день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 Коп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м раньше ребенок начнет экономить – тем больше накопит. Копить можно на что-то большое – например, на велосипед или учебу. А можно и на более мелкие, но дорогостоящие радости – например, гаджеты. Важно то, что ребенок приучится откладывать деньги. А отложенные деньги – это подушка финансовой безопасности, то есть страховка на случай денеж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 Начал копить? Составь финансовый пл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распланировать процесс накопления, двигаться к финансовой цели будет легче. В плане можно указать «вводные»: стоимость финансовой цели, срок, в течение которого ребенок будет копить, и сумму, которую нужно откладывать. Сверяться с планом можно раз в неделю, а можно каждый день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eastAsia="ru-RU"/>
        </w:rPr>
        <w:t xml:space="preserve">Как оплата домашней работы может навредить ребенку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мулировать ребенка больше читать, лучше учиться или помогать по дому деньгами очень заманчиво. Но такие «стимулы» приносят больше вреда, чем пользы.</w:t>
        <w:br/>
        <w:br/>
        <w:t>Во-первых, на любую просьбу ребенок будет отвечать: а что я за это получу? Во-вторых, спустя рукава будет делать работу, за которую ему «не платят».</w:t>
        <w:br/>
        <w:t xml:space="preserve">Хотите стимулировать ребенка больше помогать, лучше учиться?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валите ег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енок увидит, что его труд признают и одобряют, и это его воодушевит. Не ругайте за неудачи — любая набитая «шишка» дарит бесценный опыт. И не связывайте карманные деньги, которые наверняка даете ребенку, с работой по дому или хорошими оценками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тимулировать ребенка лучше учиться и помогать по дому?</w:t>
        <w:br/>
        <w:t>- Чаще хвалите за успехи</w:t>
        <w:br/>
        <w:t>- Не ругайте за неудачи</w:t>
        <w:br/>
        <w:t xml:space="preserve">- Не связывайте учебу, помощь по дому и карманные деньг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0"/>
          <w:szCs w:val="20"/>
          <w:lang w:eastAsia="ru-RU"/>
        </w:rPr>
        <w:t xml:space="preserve">Информация подготовлена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пунктом по защите прав потреб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Филиала ФБУЗ «Центр гигиены и эпидемиологии в Алтайском крае в г.Заринске, Заринском, Залесовском, Кытмановском и Тогульском районах»с использованием материалов с сайта вашифинансы.рф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 xml:space="preserve">659100 Алтайский край г.Заринск, ул. 25 Партсъезда д. 14 корп.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ru-RU"/>
        </w:rPr>
        <w:t xml:space="preserve">2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каб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ru-RU"/>
        </w:rPr>
        <w:t xml:space="preserve">. №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Тел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ru-RU"/>
        </w:rPr>
        <w:t xml:space="preserve">.: 8 (38595) 99027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color w:val="0563C1"/>
            <w:sz w:val="20"/>
            <w:szCs w:val="20"/>
            <w:u w:val="single"/>
            <w:lang w:val="en-US" w:eastAsia="ru-RU"/>
          </w:rPr>
          <w:t>zarinsk@altcge.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ru-RU"/>
        </w:rPr>
        <w:t>201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9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val="en-US" w:eastAsia="ru-RU"/>
        </w:rPr>
        <w:t>г.</w:t>
      </w:r>
    </w:p>
    <w:p>
      <w:pPr>
        <w:pStyle w:val="Normal"/>
        <w:tabs>
          <w:tab w:val="clear" w:pos="708"/>
          <w:tab w:val="left" w:pos="2085" w:leader="none"/>
        </w:tabs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bookmarkStart w:id="0" w:name="_GoBack"/>
      <w:bookmarkEnd w:id="0"/>
    </w:p>
    <w:sectPr>
      <w:type w:val="nextPage"/>
      <w:pgSz w:w="11906" w:h="16838"/>
      <w:pgMar w:left="1134" w:right="720" w:gutter="0" w:header="0" w:top="284" w:footer="0" w:bottom="284"/>
      <w:pgBorders w:display="allPages" w:offsetFrom="page">
        <w:top w:val="threeDEmboss" w:sz="24" w:space="24" w:color="C00000"/>
        <w:left w:val="threeDEmboss" w:sz="24" w:space="24" w:color="C00000"/>
        <w:bottom w:val="threeDEngrave" w:sz="24" w:space="24" w:color="C00000"/>
        <w:right w:val="threeDEngrav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arinsk@altcge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28:00Z</dcterms:created>
  <dc:creator>User</dc:creator>
  <dc:description/>
  <dc:language>en-US</dc:language>
  <cp:lastModifiedBy>Server</cp:lastModifiedBy>
  <cp:lastPrinted>2018-04-05T13:48:00Z</cp:lastPrinted>
  <dcterms:modified xsi:type="dcterms:W3CDTF">2019-04-09T09:28:00Z</dcterms:modified>
  <cp:revision>2</cp:revision>
  <dc:subject/>
  <dc:title/>
</cp:coreProperties>
</file>